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-René Meig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-René Meignan ''' (født 12. april 1827 i Denazé ved Laval i Frankrike, død 20. januar 1896 i Tours) var en av den katolske kirkes kardinaler, og var erkebiskop av Tours 1884&amp;ndash;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gnan, Guillaume-René</w:t>
      </w:r>
    </w:p>
    <w:p>
      <w:pPr>
        <w:pStyle w:val="Normal"/>
        <w:rPr/>
      </w:pPr>
      <w:r>
        <w:rPr/>
        <w:t>Meignan, Guillaume-René</w:t>
      </w:r>
    </w:p>
    <w:p>
      <w:pPr>
        <w:pStyle w:val="Normal"/>
        <w:rPr/>
      </w:pPr>
      <w:r>
        <w:rPr/>
        <w:t>Meignan, Guillaume-René</w:t>
      </w:r>
    </w:p>
    <w:p>
      <w:pPr>
        <w:pStyle w:val="Normal"/>
        <w:rPr/>
      </w:pPr>
      <w:r>
        <w:rPr/>
        <w:t>Meignan, Guillaume-René</w:t>
      </w:r>
    </w:p>
    <w:p>
      <w:pPr>
        <w:pStyle w:val="Normal"/>
        <w:rPr/>
      </w:pPr>
      <w:r>
        <w:rPr/>
        <w:t>Meignan, Guillaume-Ren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Guillaume-René Meignan</dc:title>
</cp:coreProperties>
</file>