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ermo Raimundo de Vich y de Vall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ermo Raimundo de Vich y de Vallterra ''' eller på katalansk: '''Guillem Ramon de Vic i de Vallterra ''' (født i Valencia i Spania, død 27. juli 1525) var en av Den katolske kirkes kardinaler. Han var biskop av Cefalù på Sicilia fra 1518, ble koadjutorbiskop av Barcelona i 1519 og overtok som ordinarie biskop der i 1521. Imidlertid bosatte han seg ikke i Bascelona men i Roma der han involverte seg i storpolitikken. Han spilte en viktig rolle som medspiller med keiser Karl V og bidro til at keiserens foretrukne kandidater ble valgt til paver i 1523 (Hadrian VI) og 1523 (Klemens VII]]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h Vallterra, Guillermo Raimundo de </w:t>
      </w:r>
    </w:p>
    <w:p>
      <w:pPr>
        <w:pStyle w:val="Normal"/>
        <w:rPr/>
      </w:pPr>
      <w:r>
        <w:rPr/>
        <w:t xml:space="preserve">Vich Vallterra, Guillermo Raimundo de </w:t>
      </w:r>
    </w:p>
    <w:p>
      <w:pPr>
        <w:pStyle w:val="Normal"/>
        <w:rPr/>
      </w:pPr>
      <w:r>
        <w:rPr/>
        <w:t xml:space="preserve">Vich Vallterra, Guillermo Raimundo de </w:t>
      </w:r>
    </w:p>
    <w:p>
      <w:pPr>
        <w:pStyle w:val="Normal"/>
        <w:rPr/>
      </w:pPr>
      <w:r>
        <w:rPr/>
        <w:t>Vich Vallterra, Guillermo Raimund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Guillermo Raimundo de Vich y de Vallterra</dc:title>
</cp:coreProperties>
</file>