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ssezholmen fuglereservat</w:t>
      </w:r>
    </w:p>
    <w:p>
      <w:pPr>
        <w:pStyle w:val="Normal"/>
        <w:rPr/>
      </w:pPr>
      <w:r>
        <w:rPr/>
      </w:r>
    </w:p>
    <w:p>
      <w:pPr>
        <w:pStyle w:val="Normal"/>
        <w:rPr/>
      </w:pPr>
      <w:r>
        <w:rPr/>
        <w:t>'''Guissezholmen fuglereservat''' er et fuglereservat som omfatter holmene ved Kapp Guissez på østsiden av munningen av Krossfjorden på sørvestsiden av Haakon VII Land på Spitsbergen på Svalbard. Reservatet ble opprettet ved kongelig resolusjon 1. juni 1973.</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Guissezholmen fuglereservat</dc:title>
</cp:coreProperties>
</file>