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 trompetkanta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Gul trompetkantarell (Cantharellus aurora) er en mindre kjent kantarellsort.</w:t>
      </w:r>
    </w:p>
    <w:p>
      <w:pPr>
        <w:pStyle w:val="Normal"/>
        <w:rPr/>
      </w:pPr>
      <w:r>
        <w:rPr/>
        <w:t xml:space="preserve">Den ligner ikke mye på vanlig kantarell.  </w:t>
      </w:r>
    </w:p>
    <w:p>
      <w:pPr>
        <w:pStyle w:val="Normal"/>
        <w:rPr/>
      </w:pPr>
      <w:r>
        <w:rPr/>
        <w:t>Hatten kan være mørk, nesten svart. Under hatten er det tydelige årer. Som regel er de glattet nesten helt ut nærmest stilken. Stilken er hul og lysende gul - nesten over i en lys orange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 trompetkantarell vokser gruppevis. De kan finnes i store mengder på et lite område i gode soppår. De finnes i barskog, gjerne vanskelig tilgjengelig under einebærbu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svært god matsopp, i klasse med vanlig kantarell. Den egner seg godt til å tør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so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Gul trompetkantarell</dc:title>
</cp:coreProperties>
</file>