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ag''' (fra russisk ''&amp;#1043;&amp;#1059;&amp;#1051;&amp;#1040;&amp;#1043;: '''&amp;#1043;'''&amp;#1083;&amp;#1072;&amp;#1074;&amp;#1085;&amp;#1086;&amp;#1077; '''&amp;#1059;'''&amp;#1087;&amp;#1088;&amp;#1072;&amp;#1074;&amp;#1083;&amp;#1077;&amp;#1085;&amp;#1080;&amp;#1077; &amp;#1048;&amp;#1089;&amp;#1087;&amp;#1088;&amp;#1072;&amp;#1074;&amp;#1080;&amp;#1090;&amp;#1077;&amp;#1083;&amp;#1100;&amp;#1085;&amp;#1086;&amp;mdash; &amp;#1058;&amp;#1088;&amp;#1091;&amp;#1076;&amp;#1086;&amp;#1074;&amp;#1099;&amp;#1093; '''&amp;#1051;&amp;#1072;&amp;#1075;'''&amp;#1077;&amp;#1088;&amp;#1077;&amp;#1081;'', «'''G'''lavnoje '''U'''pravlenije Ispravitelno-Trudovykh '''Lag'''erej») var den delen av Sovjetunionens interne politi og sikkerhetstjeneste som opererte slavearbeids- og konsentrasjonsleire. Gulag var en undergruppe av det hemmelige politiet NK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jente tidlig til Stalins terror, men Gulag-systemet ble for alvor kjent gjennom Aleksander Solsjenitsyns bok ''Gulag-arkipel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laget for Gulagleirene var Lenins uttaleser om at at alle "klassefiender", altså politiske avvikere, var å regne som kriminelle. Gulagleirene var i starten en videreføring av allerede eksisterene arbeidsleire ifra tsartiden. Gulagleirene ble offisielt grunnlagt 25. april 1930. Gulagleirene ble delvis drevet av en etterspørsel for billig arbeidskraft til Sovjetunionens industrialiserings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gene vokste raskt og hadde i 1937 etter Stalins offisersutrenskinger mer enn 2 millioner inns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ble gulagene kraftig redusert, da en god del av de innsatte ble tvangsinnskrevet i den sovjetiske hæren og sendt til fronten som kanonføde. Dessuten døde endel innsatte av andre år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en god del av russerene som hadde sittet i tysk fangenskap under krigen fengslet og satt i gulag. De ble mistenkt for å ha fraternisert med fienden. Store mengder sivile som bodde i områdene som hadde vært under tysk okkupasjon ble også fengslet, mistenkt for å ha hjulpet fienden. Det var ikke unormalt at overlevende ifra tyske konsentrasjonsleire ble sendt rett i Gulag. Etter krigen satt også en større mengde tysk, finske, rummenske og polske krigsfanger i Gu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gsystemet ble offisielt avskaffet 25. januar 1960. Man regner med at mellom 15 til 30 millioner mennesker ble drept i Gulag-leirene i Sovjetunionen. Gulag var et eksempel på noen av de mest brutale statlige forbrytelser mot sine egne borgere i histo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sentrasjonsleirer</w:t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ulag</w:t>
      </w:r>
    </w:p>
    <w:p>
      <w:pPr>
        <w:pStyle w:val="Normal"/>
        <w:rPr/>
      </w:pPr>
      <w:r>
        <w:rPr/>
        <w:t>de:Gulag</w:t>
      </w:r>
    </w:p>
    <w:p>
      <w:pPr>
        <w:pStyle w:val="Normal"/>
        <w:rPr/>
      </w:pPr>
      <w:r>
        <w:rPr/>
        <w:t>en:Gulag</w:t>
      </w:r>
    </w:p>
    <w:p>
      <w:pPr>
        <w:pStyle w:val="Normal"/>
        <w:rPr/>
      </w:pPr>
      <w:r>
        <w:rPr/>
        <w:t>eo:Gulago</w:t>
      </w:r>
    </w:p>
    <w:p>
      <w:pPr>
        <w:pStyle w:val="Normal"/>
        <w:rPr/>
      </w:pPr>
      <w:r>
        <w:rPr/>
        <w:t>fi:Gulag</w:t>
      </w:r>
    </w:p>
    <w:p>
      <w:pPr>
        <w:pStyle w:val="Normal"/>
        <w:rPr/>
      </w:pPr>
      <w:r>
        <w:rPr/>
        <w:t>fr:Goulag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לאג</w:t>
      </w:r>
    </w:p>
    <w:p>
      <w:pPr>
        <w:pStyle w:val="Normal"/>
        <w:rPr/>
      </w:pPr>
      <w:r>
        <w:rPr/>
        <w:t>hu:Gulág</w:t>
      </w:r>
    </w:p>
    <w:p>
      <w:pPr>
        <w:pStyle w:val="Normal"/>
        <w:rPr/>
      </w:pPr>
      <w:r>
        <w:rPr/>
        <w:t>it:Gulag</w:t>
      </w:r>
    </w:p>
    <w:p>
      <w:pPr>
        <w:pStyle w:val="Normal"/>
        <w:rPr/>
      </w:pPr>
      <w:r>
        <w:rPr/>
        <w:t>lt:Gulagas</w:t>
      </w:r>
    </w:p>
    <w:p>
      <w:pPr>
        <w:pStyle w:val="Normal"/>
        <w:rPr/>
      </w:pPr>
      <w:r>
        <w:rPr/>
        <w:t>nl:Goelag</w:t>
      </w:r>
    </w:p>
    <w:p>
      <w:pPr>
        <w:pStyle w:val="Normal"/>
        <w:rPr/>
      </w:pPr>
      <w:r>
        <w:rPr/>
        <w:t>pl:GUŁAG</w:t>
      </w:r>
    </w:p>
    <w:p>
      <w:pPr>
        <w:pStyle w:val="Normal"/>
        <w:rPr/>
      </w:pPr>
      <w:r>
        <w:rPr/>
        <w:t>pt:Gulag</w:t>
      </w:r>
    </w:p>
    <w:p>
      <w:pPr>
        <w:pStyle w:val="Normal"/>
        <w:rPr/>
      </w:pPr>
      <w:r>
        <w:rPr/>
        <w:t>ro:Gulag</w:t>
      </w:r>
    </w:p>
    <w:p>
      <w:pPr>
        <w:pStyle w:val="Normal"/>
        <w:rPr/>
      </w:pPr>
      <w:r>
        <w:rPr/>
        <w:t>ru:ГУЛАГ</w:t>
      </w:r>
    </w:p>
    <w:p>
      <w:pPr>
        <w:pStyle w:val="Normal"/>
        <w:rPr/>
      </w:pPr>
      <w:r>
        <w:rPr/>
        <w:t>sv:GU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Gulag</dc:title>
</cp:coreProperties>
</file>