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brand L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Gulbrand L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'''Gulbrand Oscar Johan Lunde''' (f. 1901 i Fana ved Bergen &amp;ndash; 25. oktober 1942 var direktør ved Hermetikkindustriens Laboratorium i Stavanger fra 1929. Han sluttet seg til Nasjonal Sam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Quislings kuppregjering. Fra Quislings regjering fra 1942 fram til sin død høsten samme år. Lunde var født og oppvokst i Bergen. Lunde studerte fra 191 ved Technische Hochschule in Zürich og ved universitetet i Freiburg. Han tok i 1925 doktorgrad i kjemi i Tyskland. I 1917 var han ansatt på kjemisk institutt ved Universitetet i Oslo. Han var direktør ved Hermetikkindustriens Laboratorium i Stavanger fra 1929. Han skrev en rekke vitenskapelige avhandlinger i biokjemi og om vitaminer. Han sto sentralt i utviklingen av norsk hermetikk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markerte seg rask som en tilhenger av Quislings NS, og var aktiv i valgkampen høsten 1933. Gulbrand Lunde var et av de første medlemene av kommissarisk statsråd for Kulturdepartementet oppnevnt av Reichskommissar Terboven, forsøkte Lunde å skaffe seg kontroll over åndslivet i Norge. Gjennom taler og foredrag trakk Lunde kulturhistoriske linjer fra vikingetiden frem til sin samtid for å underbygge sine meninger om den nasjonale utviklingen. Han omkom sammen med sin kone da bilen de satt i havnet i sjøen ved ferjestedet Våge i Romsdalsfjorden. Dødsfallene ble etterforsket som mistenkelige, men etterforskningen konkluderte med at intet talte for annet enn en ulyk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Gulbrand</w:t>
      </w:r>
    </w:p>
    <w:p>
      <w:pPr>
        <w:pStyle w:val="Normal"/>
        <w:rPr/>
      </w:pPr>
      <w:r>
        <w:rPr/>
        <w:t>Lunde, Gulbrand</w:t>
      </w:r>
    </w:p>
    <w:p>
      <w:pPr>
        <w:pStyle w:val="Normal"/>
        <w:rPr/>
      </w:pPr>
      <w:r>
        <w:rPr/>
        <w:t>Lunde, Gulbrand</w:t>
      </w:r>
    </w:p>
    <w:p>
      <w:pPr>
        <w:pStyle w:val="Normal"/>
        <w:rPr/>
      </w:pPr>
      <w:r>
        <w:rPr/>
        <w:t>Lunde, Gulbrand</w:t>
      </w:r>
    </w:p>
    <w:p>
      <w:pPr>
        <w:pStyle w:val="Normal"/>
        <w:rPr/>
      </w:pPr>
      <w:r>
        <w:rPr/>
        <w:t>Lunde, Gulbr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Gulbrand Lunde</dc:title>
</cp:coreProperties>
</file>