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brun a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brune a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Gulbrun alge</dc:title>
</cp:coreProperties>
</file>