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ldhornene</w:t>
      </w:r>
    </w:p>
    <w:p>
      <w:pPr>
        <w:pStyle w:val="Normal"/>
        <w:rPr/>
      </w:pPr>
      <w:r>
        <w:rPr/>
      </w:r>
    </w:p>
    <w:p>
      <w:pPr>
        <w:pStyle w:val="Normal"/>
        <w:rPr/>
      </w:pPr>
      <w:r>
        <w:rPr/>
        <w:t>thumb|300px|Kopien af guldhornene</w:t>
      </w:r>
    </w:p>
    <w:p>
      <w:pPr>
        <w:pStyle w:val="Normal"/>
        <w:rPr/>
      </w:pPr>
      <w:r>
        <w:rPr/>
        <w:t>'''Guldhornene''' var et dansk nasjonalklenodium bestående av to horn i gull; et kort og et langt. Begge horna ble funnet i jorda ved Gallehus nær Møgeltønder i Slesvig (dagens Sønderjylland). Det lange hornet ble funnet av tjenestejenta Kirsten Svendsdatter 20. juli 1639, det korte av husmannen Erich Lassen 21. april 1734. Det lange hornet målte 75,8 cm langs ytterkanten og veide 3,2 kg. Opprinnelig har horna vært like lange, men spissen av det ene var blitt funnet tidligere og smelta om. Kirsten Svendsdatter meldte funnet til kongen, og motttok et skjørt som finnerlønn. Lassen leverte sitt funn til greven på Schackenborg, som ga det videre til kongen. Greven fikk 200 riksdaler av kongen &amp;ndash; til gjengjeld fikk Lassen en festegård av greven. Horna ble opbevart på Det kongelige Kunstkammer ved Christiansborg i Rigsarkivets nåværende bygning.</w:t>
      </w:r>
    </w:p>
    <w:p>
      <w:pPr>
        <w:pStyle w:val="Normal"/>
        <w:rPr/>
      </w:pPr>
      <w:r>
        <w:rPr/>
      </w:r>
    </w:p>
    <w:p>
      <w:pPr>
        <w:pStyle w:val="Normal"/>
        <w:rPr/>
      </w:pPr>
      <w:r>
        <w:rPr/>
        <w:t>Guldhornene vakte oppsikt fra første stund, og alt i 1641 utga oldtidsforskeren Ole Worm en avhandling om det første hornet, ''De aureo cornu'', som også inneholder den ene av to bevarte tegninger av originalene. Hornet ble også omtalt i Det franske vitenskapsakademis tidsskrift ''Journal des Savants'' i 1678. Det andre hornet ble beskrevet av arkivar Richard Joachim Pauli i 1734.</w:t>
      </w:r>
    </w:p>
    <w:p>
      <w:pPr>
        <w:pStyle w:val="Normal"/>
        <w:rPr/>
      </w:pPr>
      <w:r>
        <w:rPr/>
      </w:r>
    </w:p>
    <w:p>
      <w:pPr>
        <w:pStyle w:val="Normal"/>
        <w:rPr/>
      </w:pPr>
      <w:r>
        <w:rPr/>
        <w:t>thumb|300px|Ole Worms tegning af det største gullhornet, 1641.</w:t>
      </w:r>
    </w:p>
    <w:p>
      <w:pPr>
        <w:pStyle w:val="Normal"/>
        <w:rPr/>
      </w:pPr>
      <w:r>
        <w:rPr/>
      </w:r>
    </w:p>
    <w:p>
      <w:pPr>
        <w:pStyle w:val="Normal"/>
        <w:rPr/>
      </w:pPr>
      <w:r>
        <w:rPr/>
        <w:t>Gullhorna ble stjålet om kvelden den 4. mai 1802. Tyveriet vakte stor bestyrtelse, og tyven ble etterlyst både i aviser og i skillingsviser. En dusør på 1000 riksdaler ble utlovet. 27. april 1803 ble Niels Heidenreich, en fattig gullsmed og urmaker pågrepet, og tilsto tyveriet tre dager seinere. Han hadde da i lengre tid vært mistenkt av medlemmer av gullsmedlauget. Det viste seg at Heidenreich hadde låst seg inn i  ved hjelp av nøkkelen til sin egen inngangsdør og en nøkkel som han hadde forlenga skaftet på. Heidenreich ble dømt og satt i tukthus til 1840. Han døde i 1844.</w:t>
      </w:r>
    </w:p>
    <w:p>
      <w:pPr>
        <w:pStyle w:val="Normal"/>
        <w:rPr/>
      </w:pPr>
      <w:r>
        <w:rPr/>
      </w:r>
    </w:p>
    <w:p>
      <w:pPr>
        <w:pStyle w:val="Normal"/>
        <w:rPr/>
      </w:pPr>
      <w:r>
        <w:rPr/>
        <w:t xml:space="preserve">I året som var gått mellom tyveriet og pågripelsen hadde Heidenreich smelta om horna hjemme på sitt eget kjøkken og brukt gullet til å framstille smykker, skospenner og nipspagoder, for en stor del oppblanda med messing. Kjøperne av «guldhornsgull» leverte gullet tilbake, hvoretter det ble smelta om på Den Kongelige Mønt. Dermed forsvant sporene etter Guldhornene for alltid. En liten rest av gullhornsgullet er muligens bevart i et par øreringer som i dag finnes på museet i Ringe på Fyn. </w:t>
      </w:r>
    </w:p>
    <w:p>
      <w:pPr>
        <w:pStyle w:val="Normal"/>
        <w:rPr/>
      </w:pPr>
      <w:r>
        <w:rPr/>
      </w:r>
    </w:p>
    <w:p>
      <w:pPr>
        <w:pStyle w:val="Normal"/>
        <w:rPr/>
      </w:pPr>
      <w:r>
        <w:rPr/>
        <w:t>Etter tyveriet ble en kopi av horna framstilt ut fra tegninger og samtidige beskrivelser. (Nøyaktige gipskopier var laga tidligere på bestilling av 1980-åra. Her har horna fått en vridd form, noe som trolig er nærmere originalene. Begge kopiene er utstilt på Nationalmuseet i København.</w:t>
      </w:r>
    </w:p>
    <w:p>
      <w:pPr>
        <w:pStyle w:val="Normal"/>
        <w:rPr/>
      </w:pPr>
      <w:r>
        <w:rPr/>
      </w:r>
    </w:p>
    <w:p>
      <w:pPr>
        <w:pStyle w:val="Normal"/>
        <w:rPr/>
      </w:pPr>
      <w:r>
        <w:rPr>
          <w:lang w:val="nb-NO"/>
        </w:rPr>
        <w:t xml:space="preserve">Horna er blitt datert til runeinnskriften: «Ek hlewagastir holtijar horna tawido», som kan bety: «Jeg, Lægjest av Holt, gjorde hornet», eller: «Jeg, Lægjest skogmann, gjorde hornet». Noen mener at Lægjest må være den ''Liutgast'' som kjennes som konge under folkevandringstida i Danmark omkring 450, og som skulle være «rik på gull». Det edle materialet og utsmykninga tyder på at horna hadde en rituell funksjon. </w:t>
      </w:r>
      <w:r>
        <w:rPr/>
        <w:t>Det fantes på denne tida importerte drikkehorn av glass med en liknende form, ved siden av hjemlige av oksehorn med bronsebeslag. En hadde også trehorn til å blåse på som likner Guldhornene. En 78 cm lang lur (et treblåserhorn) fra det 5. eller 6. århundre ble i 1993 funnet ved Holing utafor Herning.</w:t>
      </w:r>
    </w:p>
    <w:p>
      <w:pPr>
        <w:pStyle w:val="Normal"/>
        <w:rPr/>
      </w:pPr>
      <w:r>
        <w:rPr/>
      </w:r>
    </w:p>
    <w:p>
      <w:pPr>
        <w:pStyle w:val="Normal"/>
        <w:rPr/>
      </w:pPr>
      <w:r>
        <w:rPr/>
        <w:t>Motivene på Guldhornene forteller myter med avbildninger av mennesker, dyr og fantasivesener i flere oppdelte paneler. Ole Worm mente at ornamentene fortalte moralske allegorier. Willy Hartner kom i sin fortolkning fra 1969 til at de er astronomiske opptegnelser om en solformørkelse i 413. Det eksisterer en rekke alternative tolkningsforslag.</w:t>
      </w:r>
    </w:p>
    <w:p>
      <w:pPr>
        <w:pStyle w:val="Normal"/>
        <w:rPr/>
      </w:pPr>
      <w:r>
        <w:rPr/>
      </w:r>
    </w:p>
    <w:p>
      <w:pPr>
        <w:pStyle w:val="Normal"/>
        <w:rPr/>
      </w:pPr>
      <w:r>
        <w:rPr/>
        <w:t xml:space="preserve">Tyveriet av Guldhornene ga Adam Oehlenschläger inspirasjonen til [http://www.adl.dk/adl_pub/vaerker/cv/e_vaerk/e_vaerk.xsql?ff_id=58&amp;id=11400&amp;hist=G&amp;nnoc=adl_pub ''Guldhornene''], et av dansk litteraturs mest kjente dikt. Diktet ble skrevet rett etter tyveriet, mens Oehlenschläger bodde bare noen få hus unna Heidenreich. Etter tapet av originalene ble Guldhornene et symbol på «Danmarks glorværdige fortid» </w:t>
      </w:r>
    </w:p>
    <w:p>
      <w:pPr>
        <w:pStyle w:val="Normal"/>
        <w:rPr/>
      </w:pPr>
      <w:r>
        <w:rPr/>
      </w:r>
    </w:p>
    <w:p>
      <w:pPr>
        <w:pStyle w:val="Heading4"/>
        <w:rPr/>
      </w:pPr>
      <w:r>
        <w:rPr/>
        <w:t xml:space="preserve"> </w:t>
      </w:r>
      <w:r>
        <w:rPr/>
        <w:t>Eksterne lenker</w:t>
      </w:r>
    </w:p>
    <w:p>
      <w:pPr>
        <w:pStyle w:val="Normal"/>
        <w:numPr>
          <w:ilvl w:val="0"/>
          <w:numId w:val="2"/>
        </w:numPr>
        <w:rPr/>
      </w:pPr>
      <w:r>
        <w:rPr/>
        <w:t xml:space="preserve"> </w:t>
      </w:r>
      <w:r>
        <w:rPr/>
        <w:t>[http://www.sa.dk/lak/saxo/horn/ Siden Saxo: Guldhornstyveriet]</w:t>
      </w:r>
    </w:p>
    <w:p>
      <w:pPr>
        <w:pStyle w:val="Normal"/>
        <w:rPr/>
      </w:pPr>
      <w:r>
        <w:rPr/>
      </w:r>
    </w:p>
    <w:p>
      <w:pPr>
        <w:pStyle w:val="Normal"/>
        <w:rPr/>
      </w:pPr>
      <w:r>
        <w:rPr/>
        <w:t>Kategori:Arkeologi</w:t>
      </w:r>
    </w:p>
    <w:p>
      <w:pPr>
        <w:pStyle w:val="Normal"/>
        <w:rPr/>
      </w:pPr>
      <w:r>
        <w:rPr/>
        <w:t>Kategori:Runeinnskrifter</w:t>
      </w:r>
    </w:p>
    <w:p>
      <w:pPr>
        <w:pStyle w:val="Normal"/>
        <w:rPr/>
      </w:pPr>
      <w:r>
        <w:rPr/>
        <w:t>Kategori:Danmarks historie</w:t>
      </w:r>
    </w:p>
    <w:p>
      <w:pPr>
        <w:pStyle w:val="Normal"/>
        <w:rPr/>
      </w:pPr>
      <w:r>
        <w:rPr/>
        <w:t>Kategori:Nordisk folkeminne</w:t>
      </w:r>
    </w:p>
    <w:p>
      <w:pPr>
        <w:pStyle w:val="Normal"/>
        <w:rPr/>
      </w:pPr>
      <w:r>
        <w:rPr/>
      </w:r>
    </w:p>
    <w:p>
      <w:pPr>
        <w:pStyle w:val="Normal"/>
        <w:rPr/>
      </w:pPr>
      <w:r>
        <w:rPr/>
        <w:t>da:Guldhornene</w:t>
      </w:r>
    </w:p>
    <w:p>
      <w:pPr>
        <w:pStyle w:val="Normal"/>
        <w:rPr/>
      </w:pPr>
      <w:r>
        <w:rPr/>
        <w:t>de:Goldhörner von Gallehus</w:t>
      </w:r>
    </w:p>
    <w:p>
      <w:pPr>
        <w:pStyle w:val="Normal"/>
        <w:rPr/>
      </w:pPr>
      <w:r>
        <w:rPr/>
        <w:t>en:Golden horns of Gallehus</w:t>
      </w:r>
    </w:p>
    <w:p>
      <w:pPr>
        <w:pStyle w:val="Normal"/>
        <w:rPr/>
      </w:pPr>
      <w:r>
        <w:rPr/>
        <w:t>eo:Oraj Kornoj</w:t>
      </w:r>
    </w:p>
    <w:p>
      <w:pPr>
        <w:pStyle w:val="Normal"/>
        <w:rPr/>
      </w:pPr>
      <w:r>
        <w:rPr/>
        <w:t>fy:Gallehus-hoarns</w:t>
      </w:r>
    </w:p>
    <w:p>
      <w:pPr>
        <w:pStyle w:val="Normal"/>
        <w:rPr/>
      </w:pPr>
      <w:r>
        <w:rPr/>
        <w:t>nl:Gallehus-hoor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8:00Z</dcterms:created>
  <dc:creator>runarb</dc:creator>
  <dc:description/>
  <dc:language>en-US</dc:language>
  <cp:lastModifiedBy>runarb</cp:lastModifiedBy>
  <dcterms:modified xsi:type="dcterms:W3CDTF">2005-12-04T19:48:00Z</dcterms:modified>
  <cp:revision>1</cp:revision>
  <dc:subject/>
  <dc:title>Guldhornene</dc:title>
</cp:coreProperties>
</file>