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e fl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ang 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Gule flod</dc:title>
</cp:coreProperties>
</file>