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f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lfkysten''' er en region i USA som består av kysten til delstatene som grenser til Mexicogulfen &amp;ndash; Texas, Louisiana, Mississippi, Alabama og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lf Coast of the United Sta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Gulfkysten</dc:title>
</cp:coreProperties>
</file>