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erudtjern natur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lerudtjern naturreservat''' (257 dekar, kalkskogområde med bl.a. svært rik soppflora) ble opprettet 13. desember 2002 og ligger ca. 4 km sør for Hønefoss i Ringerike kommune og består av Gullerudtjern med omliggende kalkåser. Her finnes en svært rik flora av sjeldne og truede marklevende sopp. 29 rødlistede arter er funnet i området, og flere har en begrenset forekomst i Norge og i Europa for øvrig. I tillegg er tjernet vurdert som en nasjonalt verneverdig kransalgesj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jostatus.no/buskerud/tema/biologisk_mangfold/naturvern/kart_verneomrader/hole__ringerike_sor.htm Fylkesmannen i Buskeru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turreservat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Gullerudtjern naturreservat</dc:title>
</cp:coreProperties>
</file>