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esfjordbo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llesfjordbotn''' ligger innerst i Gullesfjord i Kvæfjord kommune. Europavei 10, «Kong Olavs veg», går rett gjennom st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inner man også Gullesfjordbotn Camping. Fra Gullesfjord arbeider man også med fergefri forbindelse til Lofoten, den såkalte Lofast-forbin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ider er Gullesfjorden full av fisk - spesielt sei som man kan se sommerstid, men også torsk og hyse er hyppig fangst i fjorden. Gullesfjordbotn er et godt utgangspunkt for fisketurer både i fjorden og i vannene rundt om. Matvatnet i Sørdalen er et kjent fiskested fra gammelt av - men det er uvisst hvordan det er nå med mye anleggsarbeide. Fra Løbergsbukta kan man også gå til Løbergsvatnet hvor det står mye røyr. Dersom du er i tvil, spør på campingplassen. Ca. 100 meter fra campingen er det også et stort grusuttak som kan brukes som parkeringsplass for bo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Gullesfjordbotn går det også asfaltert vei langs fjorden til Eidet, Moelv i Gullesfjord og Gull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  <w:t>Kategori:Fiske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Gullesfjordbotn</dc:title>
</cp:coreProperties>
</file>