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folieeksperi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lfolieeksperimentet''' ble gjennomført i ''1911'' av gullfolie bombadert med alfapartikler og spredningen av disse ble detektert. Det ble påvist at en liten andel av partiklene kommer tilbake i nærheten av kilden. Disse resultatene var grunnlaget for lansering av en ny atommodell med en sentral postivt ladd kjerne og med negativt ladde elektroner med små masser i forhold til kjernen og fordelt rundt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ld foil experi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Gullfolieeksperimentet</dc:title>
</cp:coreProperties>
</file>