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ullholm</w:t>
      </w:r>
    </w:p>
    <w:p>
      <w:pPr>
        <w:pStyle w:val="Normal"/>
        <w:rPr/>
      </w:pPr>
      <w:r>
        <w:rPr/>
      </w:r>
    </w:p>
    <w:p>
      <w:pPr>
        <w:pStyle w:val="Normal"/>
        <w:rPr/>
      </w:pPr>
      <w:r>
        <w:rPr/>
        <w:t>'''Gullholm''' er en bygd i Kvæfjord kommune i Troms. Gullholm ligger i Gullesfjord som ligger idyllisk til ved enden av en 19&amp;nbsp;km lang vei som starter i Gullesfjordbotn. Gullholm er navnet på en halvøy som stikker ut fra de stupbratte fjellene som blant annet inkluderer Nakketinden.</w:t>
      </w:r>
    </w:p>
    <w:p>
      <w:pPr>
        <w:pStyle w:val="Normal"/>
        <w:rPr/>
      </w:pPr>
      <w:r>
        <w:rPr/>
      </w:r>
    </w:p>
    <w:p>
      <w:pPr>
        <w:pStyle w:val="Normal"/>
        <w:rPr/>
      </w:pPr>
      <w:r>
        <w:rPr/>
        <w:t>Fra gammelt av har Gullholm vært en jordbruksbygd hvor man livnærte seg på det gården og fjorden gav. Tidligere var nærmeste matbutikk på Våtvoll på andre siden av fjorden, mens man nå må til Langvassbukt eller Lødingen for å finne dette. Fra Gullholm kan man av og til se havørn stupe ned og hente småfisk i havoverflaten. Det er en drøy tur å gå opp på fjellet herfra, men hvis man er god til beins og vil prøve seg er Ingeborgvatnet en opplevelse. Utsikten fra toppen av Hinnøya er god.</w:t>
      </w:r>
    </w:p>
    <w:p>
      <w:pPr>
        <w:pStyle w:val="Normal"/>
        <w:rPr/>
      </w:pPr>
      <w:r>
        <w:rPr/>
      </w:r>
    </w:p>
    <w:p>
      <w:pPr>
        <w:pStyle w:val="Normal"/>
        <w:rPr/>
      </w:pPr>
      <w:r>
        <w:rPr/>
        <w:t>Kategori:Troms' geograf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5:00Z</dcterms:created>
  <dc:creator>runarb</dc:creator>
  <dc:description/>
  <dc:language>en-US</dc:language>
  <cp:lastModifiedBy>runarb</cp:lastModifiedBy>
  <dcterms:modified xsi:type="dcterms:W3CDTF">2005-12-03T21:55:00Z</dcterms:modified>
  <cp:revision>1</cp:revision>
  <dc:subject/>
  <dc:title>Gullholm</dc:title>
</cp:coreProperties>
</file>