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llkysten  ( Gold Coast) ''' var en britsk koloni ved Guineabukten i Vestafrika. Den ble i 1967 til den uavhengige nasjon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lkysten ble dannet som koloni i 1821, men navnet hadde vært i bruk av europeerne om områdets kyststrekning i lang tid, på grunn av de rike gullforekomster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ene utvidet gradvis koloniens territorium ved erobringstokter mot lokale stammer, Ashantikonføderasjonen og  andre europeiske land som hadde etablert små kolonier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46 ble ashantiprotektoratet Britisk Togoland, og Fante-protektoratet innlemmet i Gullkysten og dermed konsolidert som én koloni. Da Gullkysten ble uavhengig ni år etter, fikk det navnet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ld Coast</w:t>
      </w:r>
    </w:p>
    <w:p>
      <w:pPr>
        <w:pStyle w:val="Normal"/>
        <w:rPr/>
      </w:pPr>
      <w:r>
        <w:rPr/>
        <w:t>fr:Côte-d'Or (colonie britannique)</w:t>
      </w:r>
    </w:p>
    <w:p>
      <w:pPr>
        <w:pStyle w:val="Normal"/>
        <w:rPr/>
      </w:pPr>
      <w:r>
        <w:rPr/>
        <w:t>it:Costa d'oro</w:t>
      </w:r>
    </w:p>
    <w:p>
      <w:pPr>
        <w:pStyle w:val="Normal"/>
        <w:rPr/>
      </w:pPr>
      <w:r>
        <w:rPr/>
        <w:t>wa:Coisse d' Ô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Gullkysten</dc:title>
</cp:coreProperties>
</file>