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llmedal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gullmedalje''' er en Nobelprisvinnere er blant dem som mottar en gullmedalje, og H.M. Kongens gullmedalje tildeles fremragende, yngre forsk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portskonkurranser tildeles gjerne vinnere av andre- og tredjeplass henholdsvis en sølvmedalje og en bronsemedalje. I de første olympiske leker var derimot sølvmedaljen for førsteplass og bronsemedaljen for andrep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lmedalje kan også utdeles som sekundærpris. Dette gjelder spesielt i sammenheng med ærespriser hvor de nominerte som ikke fikk æresprisen gjerne mottar en gullmedal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edalj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:&amp;#935;&amp;#961;&amp;#965;&amp;#963;&amp;#972; &amp;#956;&amp;#949;&amp;#964;&amp;#940;&amp;#955;&amp;#955;&amp;#953;&amp;#959;</w:t>
      </w:r>
    </w:p>
    <w:p>
      <w:pPr>
        <w:pStyle w:val="Normal"/>
        <w:rPr/>
      </w:pPr>
      <w:r>
        <w:rPr/>
        <w:t>en:Gold medal</w:t>
      </w:r>
    </w:p>
    <w:p>
      <w:pPr>
        <w:pStyle w:val="Normal"/>
        <w:rPr/>
      </w:pPr>
      <w:r>
        <w:rPr/>
        <w:t>es:Medalla de oro</w:t>
      </w:r>
    </w:p>
    <w:p>
      <w:pPr>
        <w:pStyle w:val="Normal"/>
        <w:rPr/>
      </w:pPr>
      <w:r>
        <w:rPr/>
        <w:t>ja:&amp;#37329;&amp;#12513;&amp;#12480;&amp;#12523;</w:t>
      </w:r>
    </w:p>
    <w:p>
      <w:pPr>
        <w:pStyle w:val="Normal"/>
        <w:rPr/>
      </w:pPr>
      <w:r>
        <w:rPr/>
        <w:t>sv:Guldmedalj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8:00Z</dcterms:created>
  <dc:creator>runarb</dc:creator>
  <dc:description/>
  <dc:language>en-US</dc:language>
  <cp:lastModifiedBy>runarb</cp:lastModifiedBy>
  <dcterms:modified xsi:type="dcterms:W3CDTF">2005-12-04T03:18:00Z</dcterms:modified>
  <cp:revision>1</cp:revision>
  <dc:subject/>
  <dc:title>Gullmedalje</dc:title>
</cp:coreProperties>
</file>