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lpal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ullpalmen''' (Palme d'Or) er den mest prestisjebetonte prisen som deles ut under filmfestivalen i Cannes. Det hender en gang i blant at den blir delt mellom flere filmer samm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For vinnere av gullpalmen, se Cannes film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Gullpalmen</dc:title>
</cp:coreProperties>
</file>