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ls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gullsmed som lager en ny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gullsmed''' er en smed som spesialiserer seg i arbeid med verdifulle metaller, vanligvis for å lage smykker. Yrket består vanligvis av tre hoveddeler, filing, lodding og pussing av metallet. Støping ble senere introdusert som et middel for masseproduk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id var navnet synonymt med bank, siden de handlet med gull og hadde nok sikkerhet for sikker lagring av verdifulle gjenstander. &lt;!--På engelsk, ikke bekreftet på norsk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ldschmied (Beruf)</w:t>
      </w:r>
    </w:p>
    <w:p>
      <w:pPr>
        <w:pStyle w:val="Normal"/>
        <w:rPr/>
      </w:pPr>
      <w:r>
        <w:rPr/>
        <w:t>en:Goldsmith</w:t>
      </w:r>
    </w:p>
    <w:p>
      <w:pPr>
        <w:pStyle w:val="Normal"/>
        <w:rPr/>
      </w:pPr>
      <w:r>
        <w:rPr/>
        <w:t>sv:Guldsm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Gullsmed</dc:title>
</cp:coreProperties>
</file>