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ullstanda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ullstandard'''en var bakgrunnen for produksjonen av sedler. Siden en mynt var sin verdi i gull skulle sedlene fungere som et verdipapir som viste at eieren av seddelen hadde rett til å gå inn i den utstedende bank og ta ut den mengden gull som seddelen viste. Dette ble senere et problem da valutaen i omløp oversteg det utstedende lands gullreservoa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lasjon</w:t>
      </w:r>
    </w:p>
    <w:p>
      <w:pPr>
        <w:pStyle w:val="Normal"/>
        <w:numPr>
          <w:ilvl w:val="0"/>
          <w:numId w:val="2"/>
        </w:numPr>
        <w:rPr/>
      </w:pPr>
      <w:r>
        <w:rPr/>
        <w:t>Defl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  <w:t>Kategori:Valu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5:00Z</dcterms:created>
  <dc:creator>runarb</dc:creator>
  <dc:description/>
  <dc:language>en-US</dc:language>
  <cp:lastModifiedBy>runarb</cp:lastModifiedBy>
  <dcterms:modified xsi:type="dcterms:W3CDTF">2005-12-03T16:45:00Z</dcterms:modified>
  <cp:revision>1</cp:revision>
  <dc:subject/>
  <dc:title>Gullstandard</dc:title>
</cp:coreProperties>
</file>