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mmi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ummiåt med firehesters Mercury motor</w:t>
      </w:r>
    </w:p>
    <w:p>
      <w:pPr>
        <w:pStyle w:val="Normal"/>
        <w:rPr/>
      </w:pPr>
      <w:r>
        <w:rPr/>
        <w:t xml:space="preserve">'''Gummibåt''' brukes som en fellesbetegnelse på oppblåsbare båter laget i kunststoff. Selv om andre og bedre materialer enn gummi brukes i dag, henger det opprinnelige navnet igjen. Gummibåter er populære som lettbåt og livbåt for mindre lystbåter og fritidsb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flatabl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Gummibåt</dc:title>
</cp:coreProperties>
</file>