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n Owners of Amer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n Owners of America''' (GOA) er den nest største våpenrettighetsorganisasjon i Amerikas forente stater. GOA skiller seg fra den vesentlig større National Rifle Association (NRA) ved å være langt mindre villige til å inngå kompromisser. GOA har offentlig kritisert NRA for å ikke ivareta våpeneieres rettigheter godt nok, og for å være for ettergivende overfor motstand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gunowners.org/</w:t>
      </w:r>
    </w:p>
    <w:p>
      <w:pPr>
        <w:pStyle w:val="Normal"/>
        <w:numPr>
          <w:ilvl w:val="0"/>
          <w:numId w:val="2"/>
        </w:numPr>
        <w:rPr/>
      </w:pPr>
      <w:r>
        <w:rPr/>
        <w:t>http://www.gunowner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_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un Owners of America</w:t>
      </w:r>
    </w:p>
    <w:p>
      <w:pPr>
        <w:pStyle w:val="Normal"/>
        <w:rPr/>
      </w:pPr>
      <w:r>
        <w:rPr/>
        <w:t>ja:&amp;#28961;&amp;#22949;&amp;#21332;&amp;#12460;&amp;#12531;&amp;#12525;&amp;#12499;&amp;#12540;GO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Gun Owners of America</dc:title>
</cp:coreProperties>
</file>