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de S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de Svan''' (født svenske langrennsløpere. I løpet av karrieren sanket Gunde Svan ikke mindre enn fire gullmedaljer, en sølvmedalje og en bronsemedalje i OL. I tillegg vant han 7 gull, 3 sølv og 1 bronse i VM på ski. I de siste årene har Gunde arbeidet som programleder på svensk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 km langrenn, herrer}}</w:t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n, Gunde</w:t>
      </w:r>
    </w:p>
    <w:p>
      <w:pPr>
        <w:pStyle w:val="Normal"/>
        <w:rPr/>
      </w:pPr>
      <w:r>
        <w:rPr/>
        <w:t>Svan, G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nde Svan</w:t>
      </w:r>
    </w:p>
    <w:p>
      <w:pPr>
        <w:pStyle w:val="Normal"/>
        <w:rPr/>
      </w:pPr>
      <w:r>
        <w:rPr/>
        <w:t>en:Gunde Svan</w:t>
      </w:r>
    </w:p>
    <w:p>
      <w:pPr>
        <w:pStyle w:val="Normal"/>
        <w:rPr/>
      </w:pPr>
      <w:r>
        <w:rPr/>
        <w:t>et:Gunde Svan</w:t>
      </w:r>
    </w:p>
    <w:p>
      <w:pPr>
        <w:pStyle w:val="Normal"/>
        <w:rPr/>
      </w:pPr>
      <w:r>
        <w:rPr/>
        <w:t>sv:Gunde S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Gunde Svan</dc:title>
</cp:coreProperties>
</file>