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der Gu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under Gundersen''' (født 1954 og 195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uskes kanskje best for oppfinnelsen som mange anser som kombinertsportens redning, den såkalte «Gunder-metoden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en, Gunder</w:t>
      </w:r>
    </w:p>
    <w:p>
      <w:pPr>
        <w:pStyle w:val="Normal"/>
        <w:rPr/>
      </w:pPr>
      <w:r>
        <w:rPr/>
        <w:t>Gundersen, Gunder</w:t>
      </w:r>
    </w:p>
    <w:p>
      <w:pPr>
        <w:pStyle w:val="Normal"/>
        <w:rPr/>
      </w:pPr>
      <w:r>
        <w:rPr/>
        <w:t>Gundersen, G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Gunder Gundersen</dc:title>
</cp:coreProperties>
</file>