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d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63,52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5.749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gundsoe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Gundsø Kommune''' ligger i Roskilde amt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nye Strukturreformen i Roskild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ndsø</w:t>
      </w:r>
    </w:p>
    <w:p>
      <w:pPr>
        <w:pStyle w:val="Normal"/>
        <w:rPr/>
      </w:pPr>
      <w:r>
        <w:rPr/>
        <w:t>da:Gundsø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Gundsø</dc:title>
</cp:coreProperties>
</file>