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gne''' er i den Norrøne mytologien spydet til Odin. Det treffer alt han sikter på, og returnerer alltid til hånden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et fikk han av Loke, da Loke hadde veddet hodet sitt på at Sindre ikke greier å smi like prektige kunstverk som ham. Gungne var en av de tre kunstverkene Loke smidde i konkurr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Gungne</dc:title>
</cp:coreProperties>
</file>