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hild Øya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hild Elise Øyangen''' (født 31. oktober 1947 i Levanger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innvalgt på Stortinget fra Sør-Trøndelag i 1989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mai 1986 &amp;ndash; 30. september 1997 statsråd i Landbruksdeparte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oktober 1997 &amp;ndash; 30. september 2001 statsråd i Landbruk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4"/>
        </w:numPr>
        <w:rPr/>
      </w:pPr>
      <w:r>
        <w:rPr/>
        <w:t>2001 &amp;ndash; 2005 medlem av Utenrik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&amp;ndash; 2005 medlem av Den utvidede utenrikskomitéen.</w:t>
      </w:r>
    </w:p>
    <w:p>
      <w:pPr>
        <w:pStyle w:val="Normal"/>
        <w:numPr>
          <w:ilvl w:val="0"/>
          <w:numId w:val="4"/>
        </w:numPr>
        <w:rPr/>
      </w:pPr>
      <w:r>
        <w:rPr/>
        <w:t>1997 &amp;ndash; 2001 nestleder av Sosial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&amp;ndash; 2001 varamedlem av Den utvidede utenrikskomitéen.</w:t>
      </w:r>
    </w:p>
    <w:p>
      <w:pPr>
        <w:pStyle w:val="Normal"/>
        <w:numPr>
          <w:ilvl w:val="0"/>
          <w:numId w:val="4"/>
        </w:numPr>
        <w:rPr/>
      </w:pPr>
      <w:r>
        <w:rPr/>
        <w:t>1993 &amp;ndash; 1997 leder av Sosialkomitéen.</w:t>
      </w:r>
    </w:p>
    <w:p>
      <w:pPr>
        <w:pStyle w:val="Normal"/>
        <w:numPr>
          <w:ilvl w:val="0"/>
          <w:numId w:val="4"/>
        </w:numPr>
        <w:rPr/>
      </w:pPr>
      <w:r>
        <w:rPr/>
        <w:t>1989 &amp;ndash; 1993 nestleder av Landbruk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&amp;ndash; 1993 varamedlem av Den utvidede utenriks- og konstitu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G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ngen, Gunhild</w:t>
      </w:r>
    </w:p>
    <w:p>
      <w:pPr>
        <w:pStyle w:val="Normal"/>
        <w:rPr>
          <w:lang w:val="nb-NO"/>
        </w:rPr>
      </w:pPr>
      <w:r>
        <w:rPr>
          <w:lang w:val="nb-NO"/>
        </w:rPr>
        <w:t>Øyangen, Gunh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Gunhild Øyangen</dc:title>
</cp:coreProperties>
</file>