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hild Elise Øy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nhild Øya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Gunhild Elise Øyangen</dc:title>
</cp:coreProperties>
</file>