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unhild Støv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unhild Støver''' (født 2. april 1925) var representant for Bodø Høyre i bystyret i Bodø i perioden 1971-1983. Etter Den annen verdenskrig var '''Støver''' medlem av Bodø Gjenreisningsnem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tyreleder i Pensjonistuniversitetet i Bodø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Ordfører i Bodø i perioden 1976-1978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ystyrerepresentant for Bodø Høyre i perioden 1979-1983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ystyrerepresentant for Bodø Høyre i perioden 1975-1979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ystyrerepresentant for Bodø Høyre i perioden 1971-197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hoyre.no/ Bodø Høyr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kommune.no/index.php?ID=437 Bystyret i Bod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øver, Gunhild</w:t>
      </w:r>
    </w:p>
    <w:p>
      <w:pPr>
        <w:pStyle w:val="Normal"/>
        <w:rPr>
          <w:lang w:val="nb-NO"/>
        </w:rPr>
      </w:pPr>
      <w:r>
        <w:rPr>
          <w:lang w:val="nb-NO"/>
        </w:rPr>
        <w:t>Støver, Gunhi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2:00Z</dcterms:created>
  <dc:creator>runarb</dc:creator>
  <dc:description/>
  <dc:language>en-US</dc:language>
  <cp:lastModifiedBy>runarb</cp:lastModifiedBy>
  <dcterms:modified xsi:type="dcterms:W3CDTF">2005-12-04T16:52:00Z</dcterms:modified>
  <cp:revision>1</cp:revision>
  <dc:subject/>
  <dc:title>Gunhild Støver</dc:title>
</cp:coreProperties>
</file>