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illa von Bisma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illa grevinne von Bismarck-Schönhausen''' (født 23. november 1949) er en tysk adelig og kjent person innen den tyske og spanske absolutte overklasse. Hun er for tiden Bismarck-familiens over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oldebarn av fyrst Otto von Bismarck, barnebarn av Herbert von Bismarck og datter av sistnevntes sønn Otto von Bismarck. Fra sitt ekteskap med Luis Ortiz y Moreno (1978-1989) har hun sønnen Ferdinand (f.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kalles noen ganger den «ukronede dronning av Marbella», hvor hun med tallrike fester samler penger til syke barn. Også ved familiesetet i Friedrichsruh ved Hamburg er hun aktiv i veldedig arbeide. For det meste gjennom vel iscenesatte fester for høyadelen. I tysk offentlighet sammenlignes hun ofte med fyrstinne Gloria von Thurn und T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marck, Gunilla von</w:t>
      </w:r>
    </w:p>
    <w:p>
      <w:pPr>
        <w:pStyle w:val="Normal"/>
        <w:rPr/>
      </w:pPr>
      <w:r>
        <w:rPr/>
        <w:t>Bismarck, Gunilla von</w:t>
      </w:r>
    </w:p>
    <w:p>
      <w:pPr>
        <w:pStyle w:val="Normal"/>
        <w:rPr/>
      </w:pPr>
      <w:r>
        <w:rPr/>
        <w:t>Bismarck, Gunilla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unilla von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Gunilla von Bismarck</dc:title>
</cp:coreProperties>
</file>