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 Margit Andre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nn Margit Andreassen''' (født skisky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 Margit Andreassen har vunnet to olympiske stafettmedaljer: bronse under OL 1998 i 2002 i Salt Lak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VM 2003 i fikk hun bronse på 15 km, hennes første og hittil eneste internasjonale mesterskapsmedalje. Hun har to stafettmedaljer fra VM: bronse i 1997 og gull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sember 2004 fikk hun en sønn sammen med skiskytteren Frode Andr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sen, Gunn Margit</w:t>
      </w:r>
    </w:p>
    <w:p>
      <w:pPr>
        <w:pStyle w:val="Normal"/>
        <w:rPr/>
      </w:pPr>
      <w:r>
        <w:rPr/>
        <w:t>Andreassen, Gunn Mar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nn Margit Andrea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Gunn Margit Andreassen</dc:title>
</cp:coreProperties>
</file>