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unnar Andersen''' (født fotballspiller og skihopper. Han var medlem av Lyn, og spilte 46 A-landskamper for Norge, hvilket var rekord på det tidspun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 deltok i to OL (Stockholm 1912 og Antwerpen 1920). Han var Norges lagkaptein i Antwerpen, hvor Norge sensasjonelt slo forhåndsfavorittene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kihopper satte Gunnar Andersen verdensrekord da han hoppet 47 meter i Gustadbakken på Modum i 1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gebergs æres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Gunnar</w:t>
      </w:r>
    </w:p>
    <w:p>
      <w:pPr>
        <w:pStyle w:val="Normal"/>
        <w:rPr/>
      </w:pPr>
      <w:r>
        <w:rPr/>
        <w:t>Andersen, Gunnar</w:t>
      </w:r>
    </w:p>
    <w:p>
      <w:pPr>
        <w:pStyle w:val="Normal"/>
        <w:rPr/>
      </w:pPr>
      <w:r>
        <w:rPr/>
        <w:t>Andersen, Gunnar</w:t>
      </w:r>
    </w:p>
    <w:p>
      <w:pPr>
        <w:pStyle w:val="Normal"/>
        <w:rPr/>
      </w:pPr>
      <w:r>
        <w:rPr/>
        <w:t>Andersen, Gun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Gunnar Andersen</dc:title>
</cp:coreProperties>
</file>