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nnar Bull Gun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nnar Bull Gundersen''' (født 1929 i Stavanger, død 1993) var en norsk forfatter, dramatiker og lyriker. Gundersen hadde styrmanns- og skippereksamen, og seilte en lengre periode av l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Om natten. En bakgårdsfantasi'' &amp;ndash; roman (1956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Martin'' &amp;ndash; roman (1959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Vi som frakter oljen'' &amp;ndash; noveller (1960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Fabelnetter'' &amp;ndash; tekster (1961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Kapteinen og salongpiken'' &amp;ndash; (1962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Judith. Blader fra en kystskippers dagbok'' &amp;ndash; (1963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Kjære Emanuel. Et brev fra en morder'' &amp;ndash; kriminalroman (1965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En dagdrivers opptegnelser'' &amp;ndash; tekster (1966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Han som ville male havet'' &amp;ndash; roman (1968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 fem'' &amp;ndash; skuespill (196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Min reise til Egypt'' &amp;ndash; roman (1970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Hvor seiler vi?'' &amp;ndash; (1970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jærlighetsnovellen og tre til'' &amp;ndash; noveller (197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kål blues'' &amp;ndash; dikt (197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ortellinger fra et rastløst liv'' &amp;ndash; tekster (197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n dagdrivers nye opptegnelser'' &amp;ndash; tekster (197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Vi er så gode så. Fra mine Fremmedarbeidernotater'' &amp;ndash; (197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Unnskyld hvis jeg forstyrrer'' &amp;ndash; skuespill (197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istorien om min syke mor'' &amp;ndash; (197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 hjemløse' &amp;ndash; roman (19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lant grekere. Epistler fra Hellas'' &amp;ndash; (1978) (sammen med Harald Sverdrup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Matros Tore Solem og hans skip'' &amp;ndash; skuespill (1979) (sammen med Jon Michelet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mfavnelse'' &amp;ndash; dikt (198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ram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apteinen og salongpiken'' &amp;ndash; hørespill, NRK radio (196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orridorene'' &amp;ndash; hørespill, NRK radio (196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Unnskyld hvis jeg forstyrrer'' &amp;ndash; hørespill, NRK radio (196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oe å glede seg til. Et spill for en nesten helt edru mann'' &amp;ndash; skuespill, NRK Fjernsynsteateret (196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i som frakter oljen'' &amp;ndash; hørespill, NRK radio (197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jærlighetsnovellen'' &amp;ndash; hørespill, NRK radio (197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Matros Tore Solem og hans skip'' &amp;ndash; skuespill (1979) (sammen med Jon Michelet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4"/>
        </w:numPr>
        <w:rPr/>
      </w:pPr>
      <w:r>
        <w:rPr/>
        <w:t>Kritikerprisen 1959, for ''Martin''</w:t>
      </w:r>
    </w:p>
    <w:p>
      <w:pPr>
        <w:pStyle w:val="Normal"/>
        <w:numPr>
          <w:ilvl w:val="0"/>
          <w:numId w:val="4"/>
        </w:numPr>
        <w:rPr/>
      </w:pPr>
      <w:r>
        <w:rPr/>
        <w:t>Mads Wiel Nygaards legat 1960</w:t>
      </w:r>
    </w:p>
    <w:p>
      <w:pPr>
        <w:pStyle w:val="Normal"/>
        <w:numPr>
          <w:ilvl w:val="0"/>
          <w:numId w:val="4"/>
        </w:numPr>
        <w:rPr/>
      </w:pPr>
      <w:r>
        <w:rPr/>
        <w:t>Riksmålsforbundets litteraturpris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en, Gunnar Bull</w:t>
      </w:r>
    </w:p>
    <w:p>
      <w:pPr>
        <w:pStyle w:val="Normal"/>
        <w:rPr/>
      </w:pPr>
      <w:r>
        <w:rPr/>
        <w:t>Gundersen, Gunnar Bull</w:t>
      </w:r>
    </w:p>
    <w:p>
      <w:pPr>
        <w:pStyle w:val="Normal"/>
        <w:rPr/>
      </w:pPr>
      <w:r>
        <w:rPr/>
        <w:t>Gundersen, Gunnar Bull</w:t>
      </w:r>
    </w:p>
    <w:p>
      <w:pPr>
        <w:pStyle w:val="Normal"/>
        <w:rPr/>
      </w:pPr>
      <w:r>
        <w:rPr/>
        <w:t>Gundersen, Gunnar Bu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Gunnar Bull Gundersen</dc:title>
</cp:coreProperties>
</file>