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Fl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ar Flikke''' (født 3. november 1947) er sjefredaktør (per 2005) i Adresseavisen, Midt-Norges største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kke, Gunnar</w:t>
      </w:r>
    </w:p>
    <w:p>
      <w:pPr>
        <w:pStyle w:val="Normal"/>
        <w:rPr/>
      </w:pPr>
      <w:r>
        <w:rPr/>
        <w:t>Flikke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Gunnar Flikke</dc:title>
</cp:coreProperties>
</file>