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Grump, den gale gomp på gal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Gunnar Grump, den gale gomp på galeien''''' er et tegneseriehefte som blir nevnt i Harry Potter-bøkene. Den handler om en gomp som opplever mange rare eventyr. Veldig lite er kjent om dette bladet, men det blir nevnt at det er Ronny Wiltersens favorittegnes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stubb}}</w:t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  <w:t>Kategori:Aviser og blader i Harry Potter-bøkene</w:t>
      </w:r>
    </w:p>
    <w:p>
      <w:pPr>
        <w:pStyle w:val="Normal"/>
        <w:rPr/>
      </w:pPr>
      <w:r>
        <w:rPr/>
        <w:t>en:Harry_Potter_newspapers_and_magazines#The_Adventures_of_Martin_Miggs.2C_the_Mad_Mug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Gunnar Grump, den gale gomp på galeien</dc:title>
</cp:coreProperties>
</file>