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ar Gu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unnar Gundersen''' (født 21. mai 1956) er valgt inn på Stortinget for Høyre og Hedmark. Gundersen er fra Flisa i Åsnes, og har vært leder for Hedmark Høyre siden 2004. Han har også vært styreleder i Norskog og administrerende direktør i Kappa Rena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rev tidligere med svømming, og har deltatt i de olympiske le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er gift og har fire b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ortingsrep 2005-2009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ndersen, Gunnar</w:t>
      </w:r>
    </w:p>
    <w:p>
      <w:pPr>
        <w:pStyle w:val="Normal"/>
        <w:rPr/>
      </w:pPr>
      <w:r>
        <w:rPr/>
        <w:t>Gundersen, Gunn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8:00Z</dcterms:created>
  <dc:creator>runarb</dc:creator>
  <dc:description/>
  <dc:language>en-US</dc:language>
  <cp:lastModifiedBy>runarb</cp:lastModifiedBy>
  <dcterms:modified xsi:type="dcterms:W3CDTF">2005-12-04T19:38:00Z</dcterms:modified>
  <cp:revision>1</cp:revision>
  <dc:subject/>
  <dc:title>Gunnar Gundersen</dc:title>
</cp:coreProperties>
</file>