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nnar H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unnar Halle''' (født det norske landslaget. Han spilte til sammen 64 A-landskamper, scoret 5 landslagsmål, og var med i den norske VM-troppen i 1994 og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e startet sin toppserie-karriere i Lillestrøm i Leeds, og tre år senere gikk han til Wolverhampton, før han returnerte til Lillestrøm sommeren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returen fra England, spilte Halle to sesonger til for Lillestrøm, før han avsluttet karrieren som spillende trener for 3.divisjonslaget Aurskog/Finstadbru i 2004. Fra og med 2005-sesongen skal Halle være assistenttrener i Lillestrø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e, Gunnar</w:t>
      </w:r>
    </w:p>
    <w:p>
      <w:pPr>
        <w:pStyle w:val="Normal"/>
        <w:rPr/>
      </w:pPr>
      <w:r>
        <w:rPr/>
        <w:t>Halle, Gunn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8:00Z</dcterms:created>
  <dc:creator>runarb</dc:creator>
  <dc:description/>
  <dc:language>en-US</dc:language>
  <cp:lastModifiedBy>runarb</cp:lastModifiedBy>
  <dcterms:modified xsi:type="dcterms:W3CDTF">2005-12-04T06:08:00Z</dcterms:modified>
  <cp:revision>1</cp:revision>
  <dc:subject/>
  <dc:title>Gunnar Halle</dc:title>
</cp:coreProperties>
</file>