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ar I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tmester '''Gunnerius Ingvald Isachsen''' (født, 1868, død, 1939).</w:t>
      </w:r>
    </w:p>
    <w:p>
      <w:pPr>
        <w:pStyle w:val="Normal"/>
        <w:rPr/>
      </w:pPr>
      <w:r>
        <w:rPr/>
        <w:t>Han ble premierløytnant i kavaleriet 1891, rittmester 1899, fikk avskjed som fastlønnet offiser 1917 og major i landvernet 1924.</w:t>
      </w:r>
    </w:p>
    <w:p>
      <w:pPr>
        <w:pStyle w:val="Normal"/>
        <w:rPr/>
      </w:pPr>
      <w:r>
        <w:rPr/>
        <w:t>Gunnar Isachsen var bestyrer (og senere den første direktør) av Norsk Sjøfartsmuseum fra 192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n var med på Otto Sverdrups ekspedisjon med «Fram» 1898-1902 som topograf, og kartla store områder av inntil da ukjente øyer nord for Canada. Fra 1903 til 1905 deltok han i fransk militærtjeneste i Algerie og Paris, og i 1906 og 1907 ledet han ekspedisjoner til Svalbard. Disse var utsendt og bekostet av fyrst Albert av Mona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09 og 1910 ledet han sine egne statsunderstøttede ekspedisjoner til Spitsbergen, og ved disse ekspedisjonene grunnla han det senere norske systematiske forskningsarbeid på Svalbard. Ved Spitsbergenspørsmålets behandling på fredskonferansen i Paris 1919 var Gunnar Isachsen den norske regjerings tekniske delegerte.</w:t>
      </w:r>
    </w:p>
    <w:p>
      <w:pPr>
        <w:pStyle w:val="Normal"/>
        <w:rPr/>
      </w:pPr>
      <w:r>
        <w:rPr/>
        <w:t>Gunnar deltok i ekspedisjoner til øst-Grønland i 1923 og 1924, og var med særskilt oppdrag på hvalfangst i Rosshavet 1926-27, Statens hvalinspektør i Sørishavet 1929-30, leder av «Norvegia»-ekspedisjonen rundt Sydpolkontinentet 193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chsen, Gunnar</w:t>
      </w:r>
    </w:p>
    <w:p>
      <w:pPr>
        <w:pStyle w:val="Normal"/>
        <w:rPr/>
      </w:pPr>
      <w:r>
        <w:rPr/>
        <w:t>Isachsen, Gunnar</w:t>
      </w:r>
    </w:p>
    <w:p>
      <w:pPr>
        <w:pStyle w:val="Normal"/>
        <w:rPr/>
      </w:pPr>
      <w:r>
        <w:rPr/>
        <w:t>Isachsen, Gunnar</w:t>
      </w:r>
    </w:p>
    <w:p>
      <w:pPr>
        <w:pStyle w:val="Normal"/>
        <w:rPr/>
      </w:pPr>
      <w:r>
        <w:rPr/>
        <w:t>Isachsen, Gun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Gunnar Isachsen</dc:title>
</cp:coreProperties>
</file>