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nnar Kopper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Heading4"/>
        <w:rPr/>
      </w:pPr>
      <w:r>
        <w:rPr/>
        <w:t xml:space="preserve"> </w:t>
      </w:r>
      <w:r>
        <w:rPr/>
        <w:t xml:space="preserve">Gunnar Kopperu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ar Kopperud (født 1946 i Oslo) er norsk forfatter, journalist og medielærer. Han bor på Brandbu. Kopperud har magistergrad i filosofi fra Universitetet i Oslo, og er utdannet skuespiller og instruktør i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 årrekke har Kopperud vært utenriks- og krigsreporter i Afrika og Asia. Han har blant annet arbeidet for Dagbladet, Associated Press, NRK, Bistandsaktuelt og en rekke utenlandske av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faringer fra utenriksarbeidet gjenspeiles i hans fem skjønnlitterære bøker: «Den hvite apen» (1996), «Lysets tid» (1998), «Savn» (1999), «Politikapteinens fange» (2003) og «Innvielse»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re av bøkene er oversatt til ulike språk, deriblant engel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bloomsbury.com/authors/default.asp?id=133&amp;section=1 Forfatterinformasjon fra Bloomsbury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perud, Gunnar</w:t>
      </w:r>
    </w:p>
    <w:p>
      <w:pPr>
        <w:pStyle w:val="Normal"/>
        <w:rPr/>
      </w:pPr>
      <w:r>
        <w:rPr/>
        <w:t>Kopperud, Gunn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2:00Z</dcterms:created>
  <dc:creator>runarb</dc:creator>
  <dc:description/>
  <dc:language>en-US</dc:language>
  <cp:lastModifiedBy>runarb</cp:lastModifiedBy>
  <dcterms:modified xsi:type="dcterms:W3CDTF">2005-12-04T13:12:00Z</dcterms:modified>
  <cp:revision>1</cp:revision>
  <dc:subject/>
  <dc:title>Gunnar Kopperud</dc:title>
</cp:coreProperties>
</file>