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ar N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nnar Nilsen''' er en pioner innen matvarebransjen. Han grunnla Stabburet matsenter i Fredrikstad. Han begynte sin karriere som kjøpmann ved å selge grønnsaker på torget i Fredrik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en, Gunnar</w:t>
      </w:r>
    </w:p>
    <w:p>
      <w:pPr>
        <w:pStyle w:val="Normal"/>
        <w:rPr/>
      </w:pPr>
      <w:r>
        <w:rPr/>
        <w:t>Nilsen, Gun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Gunnar Nilsen</dc:title>
</cp:coreProperties>
</file>