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ar Reiss-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ar Reiss-Andersen''' (født 1896 i Larvik, død 29. juli 1964) var forfatter, hovedsaklig av lyrikk. Deltok i motstandskampen under Andre verdenskrig og flyktet til Sverige. Fikk Statens kunstnerlønn fra 19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mest kjente dikt er «Til hjertene», som er brukt som ledemotiv i Gunnar Staalesens krimnovelle «Gunnar Reiss-Andersen, sa han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 utgi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Diktsamlingen Indvielsens aar» (192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Kongesønnens bryllup» (19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Himmelskrift» (192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Lykkens prøve» (19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Kampdikt fra Norge» (194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Norsk røst» (194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Dikt fra krigstiden» (194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Prinsen av Isola» (194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Usynlige seil» (195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År på en strand» (196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-lu.hive.no/vestfoldportalen/andersen1.htm Vestfoldportalen] forfatterbiografi. </w:t>
      </w:r>
      <w:r>
        <w:rPr/>
        <w:t xml:space="preserve">Diktet ''Til hjertene'' gjengis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eiss-Andersen, Gunnar</w:t>
      </w:r>
    </w:p>
    <w:p>
      <w:pPr>
        <w:pStyle w:val="Normal"/>
        <w:rPr>
          <w:lang w:val="nb-NO"/>
        </w:rPr>
      </w:pPr>
      <w:r>
        <w:rPr>
          <w:lang w:val="nb-NO"/>
        </w:rPr>
        <w:t>Reiss-Andersen, Gunnar</w:t>
      </w:r>
    </w:p>
    <w:p>
      <w:pPr>
        <w:pStyle w:val="Normal"/>
        <w:rPr>
          <w:lang w:val="nb-NO"/>
        </w:rPr>
      </w:pPr>
      <w:r>
        <w:rPr>
          <w:lang w:val="nb-NO"/>
        </w:rPr>
        <w:t>Reiss-Andersen, Gu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unnar Reiss-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Gunnar Reiss-Andersen</dc:title>
</cp:coreProperties>
</file>