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unnar Schelder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Gunnar Schelderup''' var 31 år da han tok over sjefsstillingen ved Christiania Spigerverk i 1926, en stilling han hadde frem til 1961. Han var en ivrig pådriver for utviklingen i Svelgen. Som en påskjøning for det han har gjort for bygden, har hovedgaten i Svelgen fått navnet Gunnar Schelderupsv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rdmen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04:00Z</dcterms:created>
  <dc:creator>runarb</dc:creator>
  <dc:description/>
  <dc:language>en-US</dc:language>
  <cp:lastModifiedBy>runarb</cp:lastModifiedBy>
  <dcterms:modified xsi:type="dcterms:W3CDTF">2005-12-04T07:04:00Z</dcterms:modified>
  <cp:revision>1</cp:revision>
  <dc:subject/>
  <dc:title>Gunnar Schelderup</dc:title>
</cp:coreProperties>
</file>