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unnar Stålse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humb|Gunnar Stålsett </w:t>
      </w:r>
    </w:p>
    <w:p>
      <w:pPr>
        <w:pStyle w:val="Normal"/>
        <w:rPr>
          <w:lang w:val="nb-NO"/>
        </w:rPr>
      </w:pPr>
      <w:r>
        <w:rPr>
          <w:lang w:val="nb-NO"/>
        </w:rPr>
        <w:t>'''Gunnar Stålsett''' (født Oslo fra 1998 til 2005. Han etterfulgte Andreas Aarflot, og ble etterfulgt av Ole Christian Kvarm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ålsett har teologisk utdannelse fra Menighetsfakultetet i Oslo, og ble cand.theol. i 1961. Hans bakgrunn som menighetsprest omfatter kun tre år i Elverum fra 1979 til 1982. Han har ellers hatt undervisningsstillinger og kirkebyråkratiske stillinger, bl.a. som generalsekretær i Det Lutherske Verdensforbund, før han ble utnevnt til biskop av Oslo i 1998. Utnevnelsen av Stålsett til biskop var kontroversiell fordi kirkens organer ønsket en annen kandidat, og fordi det var dissens i regjeringen om utnevnelsen; i løpet av hans embedstid ble det også klart at han var en tilhenger av homofile i vigslede stillinger, noe som brøt med kirkerådets vedtak av 1997. Han fratrådte den 28. februar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ålsett ble en folkekjær biskop, noe som særlig a seg uttrykk i den respons han fikk for prekenen under kronprinsbryllup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har også vært statssekretær i Nobelkomite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øker av Gunnar Stålset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om deg selv. Tyve tekster til vår tid'' (Gyldendal, 200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Julens budskap : i begynnelsen var fortellingen'' (Gyldendal, 200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Hva er da et menneske? : tekster til tro og tanke'' (Gyldendal, 2002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Under samme himmel : taler og prekner'' (Verbum, 2000)</w:t>
      </w:r>
    </w:p>
    <w:p>
      <w:pPr>
        <w:pStyle w:val="Normal"/>
        <w:numPr>
          <w:ilvl w:val="0"/>
          <w:numId w:val="2"/>
        </w:numPr>
        <w:rPr/>
      </w:pPr>
      <w:r>
        <w:rPr/>
        <w:t>''Following Christ together : sermons and addresses on communion, service and hope'' (Geneve; WCC Publications, 19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Stålsett, Gunnar</w:t>
      </w:r>
    </w:p>
    <w:p>
      <w:pPr>
        <w:pStyle w:val="Normal"/>
        <w:rPr>
          <w:lang w:val="nb-NO"/>
        </w:rPr>
      </w:pPr>
      <w:r>
        <w:rPr>
          <w:lang w:val="nb-NO"/>
        </w:rPr>
        <w:t>Stålsett, Gunnar</w:t>
      </w:r>
    </w:p>
    <w:p>
      <w:pPr>
        <w:pStyle w:val="Normal"/>
        <w:rPr>
          <w:lang w:val="nb-NO"/>
        </w:rPr>
      </w:pPr>
      <w:r>
        <w:rPr>
          <w:lang w:val="nb-NO"/>
        </w:rPr>
        <w:t>Stålsett, Gunnar</w:t>
      </w:r>
    </w:p>
    <w:p>
      <w:pPr>
        <w:pStyle w:val="Normal"/>
        <w:rPr>
          <w:lang w:val="nb-NO"/>
        </w:rPr>
      </w:pPr>
      <w:r>
        <w:rPr>
          <w:lang w:val="nb-NO"/>
        </w:rPr>
        <w:t>Stålsett, Gunnar</w:t>
      </w:r>
    </w:p>
    <w:p>
      <w:pPr>
        <w:pStyle w:val="Normal"/>
        <w:rPr>
          <w:lang w:val="nb-NO"/>
        </w:rPr>
      </w:pPr>
      <w:r>
        <w:rPr>
          <w:lang w:val="nb-NO"/>
        </w:rPr>
        <w:t>Stålsett, Gunn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Gunnar Stålse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9:00Z</dcterms:created>
  <dc:creator>runarb</dc:creator>
  <dc:description/>
  <dc:language>en-US</dc:language>
  <cp:lastModifiedBy>runarb</cp:lastModifiedBy>
  <dcterms:modified xsi:type="dcterms:W3CDTF">2005-12-04T03:29:00Z</dcterms:modified>
  <cp:revision>1</cp:revision>
  <dc:subject/>
  <dc:title>Gunnar Stålsett</dc:title>
</cp:coreProperties>
</file>