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ar Thor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nnar Thoresen''' (født A-landskamper og scoret 22 landslagsmål. Han spilte sin siste landskamp 28. juni 1959, bare en drøy måned før sin 39-årsdag, og er med det Norges eldste landslagsspiller noens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esen spilte klubbfotball for Larvik Turn, hvor han ble seriemester i 1953, 1955 og 1956, og ble to ganger seriens toppsco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Thoresen er far til den tidligere landslagsspilleren og utenlandsproffen Hallvar Thoresen. Far og sønn Thoresen spilte til sammen over 100 landskamper for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esen, Gunnar</w:t>
      </w:r>
    </w:p>
    <w:p>
      <w:pPr>
        <w:pStyle w:val="Normal"/>
        <w:rPr/>
      </w:pPr>
      <w:r>
        <w:rPr/>
        <w:t>Thoresen, Gun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Gunnar Thoresen</dc:title>
</cp:coreProperties>
</file>