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eklev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Grenland.</w:t>
      </w:r>
    </w:p>
    <w:p>
      <w:pPr>
        <w:pStyle w:val="Normal"/>
        <w:rPr/>
      </w:pPr>
      <w:r>
        <w:rPr/>
        <w:t>'''Gunneklevfjorden''' er en liten fjord i Porsgrunn kommune i Telemark. Vestsiden av fjorden består av den opprinnelige halvøya «Herøya», med Norsk Hydros fabrikkanlegg, mens østsiden hører til Skrapeklev, en del av bydelen Herøya i Pors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klevfjordens naturlige munning er mot nord, der hvor Porsgrunnselva munner ut i Frierfjorden, men for lystbåttrafikken er det også anlagt en delvis overbygget kanal syd i fjorden, som munner ut nedenfor fabrikkanleg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Gunneklevfjorden</dc:title>
</cp:coreProperties>
</file>