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erusbibliote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erusbiblioteket''' i Trondheim er Norges eldste vitenskapelige bibliotek. Biblioteket ble grunnlagt i DKNVS. Biblioteket er i dag en del av pliktavlevert mater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Det Det Kongelige Norske Videnskabers Selskab (DKNVS) ansatte i rekvisisjonsrett for norske tryk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vnet</w:t>
      </w:r>
    </w:p>
    <w:p>
      <w:pPr>
        <w:pStyle w:val="Normal"/>
        <w:rPr/>
      </w:pPr>
      <w:r>
        <w:rPr/>
        <w:t>Biblioteket het til å begynne med DKNVS-biblioteket. I 1968 endret biblioteket navn til ''fellesbiblioteket''. Biblioteket heter i dag ''UBiT Gunnerusbiblioteket'' etter Trondhjems stift fra 1758 til 1773, og DKNVS grunnlegger og første forma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mlingenes v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</w:t>
      </w:r>
    </w:p>
    <w:p>
      <w:pPr>
        <w:pStyle w:val="Normal"/>
        <w:rPr/>
      </w:pPr>
      <w:r>
        <w:rPr/>
        <w:t>! År</w:t>
      </w:r>
    </w:p>
    <w:p>
      <w:pPr>
        <w:pStyle w:val="Normal"/>
        <w:rPr/>
      </w:pPr>
      <w:r>
        <w:rPr/>
        <w:t>! Tilvekst</w:t>
      </w:r>
    </w:p>
    <w:p>
      <w:pPr>
        <w:pStyle w:val="Normal"/>
        <w:rPr/>
      </w:pPr>
      <w:r>
        <w:rPr/>
        <w:t>! Bokbest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68 ||  || 5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79 ||  || 2 6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Gerhard Schøning|Schønings samling&lt;br&gt; 12 000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783 || ||15 000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hristopher Blix Hammer|Hammers samling &lt;br&gt; 2 000 || 23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69 || || 31 5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Thorvald Boeck|Boecks samling &lt;br&gt; 31 500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04 || || 162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29 || || 176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LHTs samling &lt;br&gt; 9 000 || 290 5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9 || || 920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itenskaps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''Til Opplysning : Universitetsbiblioteket i Trondheim 1768-1993'' (Tapir forlag, 1993) [http://nabo.nb.no/bok?_t=0&amp;_b=SAMBOK&amp;_r=1560305456&amp;_h=sambok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TNU</w:t>
      </w:r>
    </w:p>
    <w:p>
      <w:pPr>
        <w:pStyle w:val="Normal"/>
        <w:rPr/>
      </w:pPr>
      <w:r>
        <w:rPr/>
        <w:t>Kategori:Bibliot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Gunnerusbiblioteket</dc:title>
</cp:coreProperties>
</file>