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hild Sund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unnhild Sundli på Rock mot rus på Andøya 2005</w:t>
      </w:r>
    </w:p>
    <w:p>
      <w:pPr>
        <w:pStyle w:val="Normal"/>
        <w:rPr/>
      </w:pPr>
      <w:r>
        <w:rPr/>
        <w:t>'''Gunnhild Sundli''' (født Gåte. Hun ble med i Gåte i kvede som 9-åring, og har siden vært innom både klassisk- og jazz-sang. Hun har eksamen i kveding fra Heimdal videregående 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li, Gunnhild</w:t>
      </w:r>
    </w:p>
    <w:p>
      <w:pPr>
        <w:pStyle w:val="Normal"/>
        <w:rPr/>
      </w:pPr>
      <w:r>
        <w:rPr/>
        <w:t>Sundli, Gunnh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Gunnhild Sundli</dc:title>
</cp:coreProperties>
</file>