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vald Ludvig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vald Ludvigsen''' (født 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Sogn og Fjordane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dvigsen er ordfører i Eid siden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*[http://epos.stortinget.no/Biografi.aspx?initialer= Stortinget - Biografi]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stre.no/vev/00011076-8000000B/kandidater2005/Ludvigsen Venstre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dvigsen, Gunvald</w:t>
      </w:r>
    </w:p>
    <w:p>
      <w:pPr>
        <w:pStyle w:val="Normal"/>
        <w:rPr>
          <w:lang w:val="nb-NO"/>
        </w:rPr>
      </w:pPr>
      <w:r>
        <w:rPr>
          <w:lang w:val="nb-NO"/>
        </w:rPr>
        <w:t>Ludvigsen, Gunvald</w:t>
      </w:r>
    </w:p>
    <w:p>
      <w:pPr>
        <w:pStyle w:val="Normal"/>
        <w:rPr>
          <w:lang w:val="nb-NO"/>
        </w:rPr>
      </w:pPr>
      <w:r>
        <w:rPr>
          <w:lang w:val="nb-NO"/>
        </w:rPr>
        <w:t>Ludvigsen, Gunv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Gunvald Ludvigsen</dc:title>
</cp:coreProperties>
</file>