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vor Galtung Haa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nnvor Galtung Haavik''' (født sovjetisk sp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årene 1932-33 studerte hun medisin ved Oslo universitet. Hun oppgav medisinerstudiet og utdannet seg som sykepleierske ved Norske kvinners sanitetsforenings sykepleieskole i Oslo. Haavik arbeidet ved sykehusene i Bærum, Odda og Oslo, samt under krigsårene ved sykehuset i Bodø. I 1946 ble hun ansatt som sekretær og tolk i Utenriksdepartementet. Hun søkte på denne stillingen, angivelig fordi hun hadde lært seg russisk i 1930-årene gjennom kontakt med en russisk flyktning i Norge og ønsket å opprettholde og videreutvikle sine russiskkunn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47 begynte hun som fullmektig ved ambassaden i Moskva, og lot seg verve av KGB. Etter 8 år i Moskva ønsket hun å reise tilbake til Norge og ble overflyttet til en stilling i Utenriksdepartementet i 1955. I 22 år, frem til hun ble arrestert av norsk sikkerhetspoliti på Bråten stasjon på Ekebergbanen den den 27. januar 1977, hadde hun jevnlig kontakt med sine russiske føringsoffis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tung Haavik var godt likt og vel betrodd av sine overordnede i Moskva. Så betrodd at hun ble overlatt kurérposten for å forhindre at den kom i KGBs hender, men hjemme i sin leilighet i Moskva lot hun KGB åpne den hemmelige korrespondan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saken mot henne, som var berammet til den 14. november 1977, ble avlyst da Galtung Haavik døde av hjertesvikt i Drammen kretsfengsel, før hun kom for retten for landsforræderi og spionasje. Forbrytelsene hun var tiltalt for hadde en strafferamme på 21 års feng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vik, Gunvor Galtung</w:t>
      </w:r>
    </w:p>
    <w:p>
      <w:pPr>
        <w:pStyle w:val="Normal"/>
        <w:rPr/>
      </w:pPr>
      <w:r>
        <w:rPr/>
        <w:t>Haavik, Gunvor Galtung</w:t>
      </w:r>
    </w:p>
    <w:p>
      <w:pPr>
        <w:pStyle w:val="Normal"/>
        <w:rPr/>
      </w:pPr>
      <w:r>
        <w:rPr/>
        <w:t>Haavik, Gunvor Galtu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6:00Z</dcterms:created>
  <dc:creator>runarb</dc:creator>
  <dc:description/>
  <dc:language>en-US</dc:language>
  <cp:lastModifiedBy>runarb</cp:lastModifiedBy>
  <dcterms:modified xsi:type="dcterms:W3CDTF">2005-12-04T06:06:00Z</dcterms:modified>
  <cp:revision>1</cp:revision>
  <dc:subject/>
  <dc:title>Gunvor Galtung Haavik</dc:title>
</cp:coreProperties>
</file>