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nvor Gjess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unvor Gjessing''' er en norsk journalist. Hun var født den 24. juni 1932 i Saltdal med Rusånes som etternav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er utdannet med mellomfag i engelsk og fransk språk ved Universitetet i Oslo. Hun har vært tilknyttet avisa Aftenposten fra 1960, og har arbeidet med kulturstoff, blant annet som filmkritika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jessing har vært styremedlem i Norsk filmkritikerla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har gitt ut ei bok som tar for seg historia til A/S Rusaanes Snekkerifabrikk. Fabrikken eksisterte fra 1887 til 1972. Foretaket lå ved Rusånes i Saltdal, et sted i Nordland fyl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unvor Gjessing bor sammen med mannen Kjetil Gjessing på Sagene i Osl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''Møbeleventyret. Historien om en pionerbedrift i Nordland'' ISBN 8276310303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004 ''Fra skog og fjell til Akersgata'' Artikkel i pressehistoriske skrifter nr. 3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fullstendig kildelist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if Gjessing: ''Grømsted Gjessingene og dets etterkommere i 300 å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forbruker.no/bolig/article1103822.ece Om huset der ekteparet Gjessing bu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esselforlag.no/detalj.asp?ID=33 Om boka "Møbeleventyret"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ssing, Gunv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9:00Z</dcterms:created>
  <dc:creator>runarb</dc:creator>
  <dc:description/>
  <dc:language>en-US</dc:language>
  <cp:lastModifiedBy>runarb</cp:lastModifiedBy>
  <dcterms:modified xsi:type="dcterms:W3CDTF">2005-12-04T16:09:00Z</dcterms:modified>
  <cp:revision>1</cp:revision>
  <dc:subject/>
  <dc:title>Gunvor Gjessing</dc:title>
</cp:coreProperties>
</file>