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oz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ozhen''' er en kinesisk by i provinsen Shaanxi i det sentrale Kina. Befolkningen innen bygrensene anslås (2005) til 86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Guozhen</dc:title>
</cp:coreProperties>
</file>